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FICHA INFORMATIV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1 Nombre de la Unidad de Manej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ona de Veda Definitiva Volcán Tobó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Categoría de Manej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ona de Vede Definitiv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Objetivos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 xml:space="preserve">1.3.1  </w:t>
        <w:tab/>
        <w:t xml:space="preserve">Conservar los rasgos naturales, tanto en las comunidades bióticas como en las </w:t>
        <w:tab/>
        <w:t xml:space="preserve">especies silvestres, con énfasis en su uso para fines educativos y recreativos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1.3.2</w:t>
        <w:tab/>
        <w:t xml:space="preserve"> Preservar el atractivo natural para la recreación pública al aire libre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1.3.3</w:t>
        <w:tab/>
        <w:t xml:space="preserve"> Evitar la vulnerabilidad del área y fomentar la actividad forestal en el parque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1.3.4</w:t>
        <w:tab/>
        <w:t xml:space="preserve"> Prevenir la degradación de los recursos naturales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4 Institución Administradora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ejo Nacional de Áreas Protegidas –CONAP-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5 Instituciones colaboradoras: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RN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AB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PRON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6 Participantes en la elaboración del POA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rector Regiona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Asesor Técnico SIGA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Asesor Técnico en Vida Silvestr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Asesor Técnico Foresta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sor Legal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COMPONENTE DESCRIPTIV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Introducció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área protegida denominada Zona de Veda Definitiva Volcán Tobón se encuentra localizada en las coordenadas latitud </w:t>
      </w:r>
      <w:r>
        <w:rPr>
          <w:rFonts w:cs="Arial" w:ascii="Arial" w:hAnsi="Arial"/>
          <w:lang w:val="es-GT" w:eastAsia="es-GT"/>
        </w:rPr>
        <w:t xml:space="preserve">14.47.42 </w:t>
      </w:r>
      <w:r>
        <w:rPr>
          <w:rFonts w:cs="Arial" w:ascii="Arial" w:hAnsi="Arial"/>
          <w:bCs/>
        </w:rPr>
        <w:t xml:space="preserve">Norte y longitud </w:t>
      </w:r>
      <w:r>
        <w:rPr>
          <w:rFonts w:cs="Arial" w:ascii="Arial" w:hAnsi="Arial"/>
          <w:lang w:val="es-GT" w:eastAsia="es-GT"/>
        </w:rPr>
        <w:t>89.54.30</w:t>
      </w:r>
      <w:r>
        <w:rPr>
          <w:rFonts w:cs="Times New Roman" w:ascii="Times New Roman" w:hAnsi="Times New Roman"/>
          <w:sz w:val="20"/>
          <w:szCs w:val="20"/>
          <w:lang w:val="es-GT" w:eastAsia="es-GT"/>
        </w:rPr>
        <w:t xml:space="preserve"> </w:t>
      </w:r>
      <w:r>
        <w:rPr>
          <w:rFonts w:cs="Arial" w:ascii="Arial" w:hAnsi="Arial"/>
          <w:bCs/>
        </w:rPr>
        <w:t xml:space="preserve">Oeste, en el municipio de San Pedro Pinula del departamento de Jalap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e declarada área protegida por medio del Decreto Gubernativo del año 1,956, en donde se declaró como Zona de Veda Definitiva. El manejo está a  cargo del Consejo Nacional de Áreas Protegidas –CONAP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 Dirección Regional Sur Oriente, realiza acciones a través de la ejecución de programas de charlas en temas ambientales y diversidad biológica, prevención y control de incendios forestales y actividades de control y vigilanc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Metodología Utilizad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l Plan Operativo 2,017 del Área Protegida “Zona de Veda Definitiva Volcán Tobón” se elaboró en base a lo establecido en el documento “Lineamientos Para la Presentación de POA´S  de las Áreas Protegidas del SIGAP” y sus respectivos formatos (Anexo 1); aprobados por medio de la Resolución de Secretaría Ejecutiva de CONAP No. ALC/043-9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ron talleres de consulta y validación contando con la participación del personal técnico, administrativo de la Dirección Regional Sur Oriente de CONA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Limitaciones Principales para el Manejo del Área Protegi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az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enta con Coadministrado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El área protegida no cuenta con personal para las actividades de protección y conservación del Área Proteg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uenta con personal administrativo y técn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enta con infraestructura para el manejo y actividades turíst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 participación activa de las autoridades locales y comunitari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est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dios forest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de la frontera agríco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climát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í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ilícita de flora y fauna silvestre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KNCM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pacing w:val="-3"/>
      <w:sz w:val="24"/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MKNCM+ArialMT;Arial" w:hAnsi="CMKNCM+ArialMT;Arial" w:eastAsia="Calibri" w:cs="CMKNCM+ArialMT;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eastAsia="Times New Roman" w:cs="Arial"/>
      <w:spacing w:val="-3"/>
      <w:sz w:val="24"/>
      <w:szCs w:val="20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50:00Z</dcterms:created>
  <dc:creator>CONAP</dc:creator>
  <dc:description/>
  <dc:language>en-US</dc:language>
  <cp:lastModifiedBy>CONAP</cp:lastModifiedBy>
  <cp:lastPrinted>2011-01-24T16:03:00Z</cp:lastPrinted>
  <dcterms:modified xsi:type="dcterms:W3CDTF">2016-08-05T17:50:00Z</dcterms:modified>
  <cp:revision>2</cp:revision>
  <dc:subject/>
  <dc:title/>
</cp:coreProperties>
</file>